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setor competente da Prefeitura Municipal, a regularização do piso de bloquete em toda extensão da Rua José Pinto Carvalho, próximo a Faculdade de Direito do Sul de Minas, no Bairro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medida se faz necessária, pois no referido endereço a rua está com calçamento de bloquete totalmente irregular e com grande depressão devido ao intenso tra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8:00Z</dcterms:created>
  <dc:creator>Admin</dc:creator>
  <dc:description/>
  <cp:keywords/>
  <dc:language>en-US</dc:language>
  <cp:lastModifiedBy>Admin</cp:lastModifiedBy>
  <cp:lastPrinted>2012-11-13T15:18:00Z</cp:lastPrinted>
  <dcterms:modified xsi:type="dcterms:W3CDTF">2012-11-13T17:18:00Z</dcterms:modified>
  <cp:revision>2</cp:revision>
  <dc:subject/>
  <dc:title/>
</cp:coreProperties>
</file>