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7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Prefeitura Municipal o asfaltamento em toda extensão da Rua Ciríaco, no Bairro Cerv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Tal medida se faz necessária por se tratar de rua principal do referido bairro, desta forma, trata-se de rua bastante movimentada e o asfaltamento da mesma evitará a poeira, a lama e os transtornos aos moradores da regi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16:00Z</dcterms:created>
  <dc:creator>Admin</dc:creator>
  <dc:description/>
  <cp:keywords/>
  <dc:language>en-US</dc:language>
  <cp:lastModifiedBy>Admin</cp:lastModifiedBy>
  <cp:lastPrinted>2012-11-13T15:16:00Z</cp:lastPrinted>
  <dcterms:modified xsi:type="dcterms:W3CDTF">2012-11-13T17:16:00Z</dcterms:modified>
  <cp:revision>2</cp:revision>
  <dc:subject/>
  <dc:title/>
</cp:coreProperties>
</file>