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8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construção de banheiros públicos na área central do municípi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s pessoas não têm hora marcada para fazerem suas necessidades fisiológicas e muitas vezes elas estão nas ruas, dependendo da boa vontade de moradores e comerciantes que cedem o banheiro e até cobram pelo seu uso. Para evitar esses transtornos é necessária a construção de banheiros públicos na área central do municípi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0 de Nov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09:00Z</dcterms:created>
  <dc:creator>Admin</dc:creator>
  <dc:description/>
  <cp:keywords/>
  <dc:language>en-US</dc:language>
  <cp:lastModifiedBy>Admin</cp:lastModifiedBy>
  <cp:lastPrinted>2012-11-20T15:09:00Z</cp:lastPrinted>
  <dcterms:modified xsi:type="dcterms:W3CDTF">2012-11-20T17:09:00Z</dcterms:modified>
  <cp:revision>2</cp:revision>
  <dc:subject/>
  <dc:title/>
</cp:coreProperties>
</file>