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manutenção do calçamento de bloquetes na Rua da Tijuca e se possível fazer pavimentação asfáltica de toda 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e comerciantes reivindicam que a referida via seja asfaltada, pois o calçamento de bloquetes e paralelepípedos é antigo e muitas vezes fica danificado devido ao tráfego intenso de veículos, com pedras soltas e buracos, o que ocasiona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2:00Z</dcterms:created>
  <dc:creator>Admin</dc:creator>
  <dc:description/>
  <cp:keywords/>
  <dc:language>en-US</dc:language>
  <cp:lastModifiedBy>Admin</cp:lastModifiedBy>
  <cp:lastPrinted>2012-11-20T15:12:00Z</cp:lastPrinted>
  <dcterms:modified xsi:type="dcterms:W3CDTF">2012-11-20T17:12:00Z</dcterms:modified>
  <cp:revision>2</cp:revision>
  <dc:subject/>
  <dc:title/>
</cp:coreProperties>
</file>