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calçadas, dois dos lados, da Avenida Prefeito Olavo Gomes de Oliveira, do bairro Bela Vista até o Morumbi, para atender os pedestres e principalmente os estudantes da Escola Municipal Clarisse Tole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tem grande movimento de veículos e não possui calçadas em diversos trechos, o que coloca em risco a vida dos pedestres que são obrigados a transitar nas laterais da avenida, principalmente os estudantes da Escola Municipal Clarisse Toledo. Os moradores pedem a construção das calçadas para dar mais segurança a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1:00Z</dcterms:created>
  <dc:creator>Admin</dc:creator>
  <dc:description/>
  <cp:keywords/>
  <dc:language>en-US</dc:language>
  <cp:lastModifiedBy>Admin</cp:lastModifiedBy>
  <cp:lastPrinted>2012-11-20T15:11:00Z</cp:lastPrinted>
  <dcterms:modified xsi:type="dcterms:W3CDTF">2012-11-20T17:11:00Z</dcterms:modified>
  <cp:revision>2</cp:revision>
  <dc:subject/>
  <dc:title/>
</cp:coreProperties>
</file>