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9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que providencie na Avenida Vereador Antônio da Costa Rios, no bairro São Geraldo, a instalação de gradil no centro da via e faixas elevadas de pedest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via é umas mais movimentadas da cidade, principalmente nos horários de pico, por isso a instalação de faixas elevadas de pedestres facilitará a travessia dos pedestres, bem como a proteção com grades no centro da avenida, pois é uma forma de evitar que os pedestres atravessem nos trechos onde não há faixas, obrigando que ele faça a travessia com segurança, evitando acidentes no trânsito. Os gradis também evitam que os motoristas façam retornos em áreas proibidas na avenida, podendo causar acident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11:00Z</dcterms:created>
  <dc:creator>Admin</dc:creator>
  <dc:description/>
  <cp:keywords/>
  <dc:language>en-US</dc:language>
  <cp:lastModifiedBy>Admin</cp:lastModifiedBy>
  <cp:lastPrinted>2012-11-20T15:10:00Z</cp:lastPrinted>
  <dcterms:modified xsi:type="dcterms:W3CDTF">2012-11-20T17:11:00Z</dcterms:modified>
  <cp:revision>2</cp:revision>
  <dc:subject/>
  <dc:title/>
</cp:coreProperties>
</file>