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, inclusive nos morros, na Estrada Municipal José Luiz de Faria Amaral no bairro das Palmeiras, desde as proximidades com o Distrito Industrial até a divisa com o município de Cachoeira de Min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, devido às chuvas das últimas semanas, a estrada está cheia de buracos, o que tem prejudicado o tráfego de veículos na via, como os caminhões que transportam a produção agrícola dos bairros e 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Admin</dc:creator>
  <dc:description/>
  <cp:keywords/>
  <dc:language>en-US</dc:language>
  <cp:lastModifiedBy>Admin</cp:lastModifiedBy>
  <cp:lastPrinted>2012-11-20T15:11:00Z</cp:lastPrinted>
  <dcterms:modified xsi:type="dcterms:W3CDTF">2012-11-20T17:11:00Z</dcterms:modified>
  <cp:revision>2</cp:revision>
  <dc:subject/>
  <dc:title/>
</cp:coreProperties>
</file>