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portais nas entradas de Pouso Alegre pela Avenida Prefeito Olavo Gomes de Oliveira entroncamento com a BR-381, BR-459, MG-290 e MG-179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portais nas entradas de Pouso Alegre, pela BR-381, BR-459, MG-179 e MG-290 vão proporcionar mais beleza aos acessos do município. Os portais poderão conter pessoas para prestar informações aos visitantes que vêm a Pouso Alegre seja para passeio ou trabalho. Os mesmos acessos precisam de uma iluminação mais reforçada para dar segurança aos motoristas que chegam a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0:00Z</dcterms:created>
  <dc:creator>Admin</dc:creator>
  <dc:description/>
  <cp:keywords/>
  <dc:language>en-US</dc:language>
  <cp:lastModifiedBy>Admin</cp:lastModifiedBy>
  <cp:lastPrinted>2012-11-20T15:10:00Z</cp:lastPrinted>
  <dcterms:modified xsi:type="dcterms:W3CDTF">2012-11-20T17:10:00Z</dcterms:modified>
  <cp:revision>2</cp:revision>
  <dc:subject/>
  <dc:title/>
</cp:coreProperties>
</file>