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84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rFonts w:ascii="Arial" w:hAnsi="Arial" w:eastAsia="Arial" w:cs="Arial"/>
        </w:rPr>
      </w:pPr>
      <w:r>
        <w:rPr/>
        <w:t>Solicita ao setor competente da Prefeitura Municipal, o estudo sobre a possibilidade de implantação de creche noturna no município.</w:t>
      </w:r>
    </w:p>
    <w:p>
      <w:pPr>
        <w:pStyle w:val="Normal1"/>
        <w:ind w:left="1134" w:right="567" w:firstLine="2835"/>
        <w:jc w:val="both"/>
        <w:rPr>
          <w:rFonts w:ascii="Arial" w:hAnsi="Arial"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/>
      </w:pPr>
      <w:r>
        <w:rPr/>
        <w:t>A implantação de creches noturnas no município visa beneficiar principalmente as mulheres que trabalham à noite, que não tem onde deixar os filhos e necessitam ter esse amparo. O objetivo é oferecer aos responsáveis pelas crianças uma garantia de que os filhos estarão em segurança e bem cuidados durante o turno de trabalho deles, proporcionando assim maior tranquilidade durante o serviço. Além das mães que trabalham a noite, existem também aquelas que necessitam voltar aos estudos pra adquirir uma profissão e poder contribuir no orçamento familiar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0 de Novemb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7:07:00Z</dcterms:created>
  <dc:creator>Admin</dc:creator>
  <dc:description/>
  <cp:keywords/>
  <dc:language>en-US</dc:language>
  <cp:lastModifiedBy>Admin</cp:lastModifiedBy>
  <cp:lastPrinted>2012-11-20T15:07:00Z</cp:lastPrinted>
  <dcterms:modified xsi:type="dcterms:W3CDTF">2012-11-20T17:07:00Z</dcterms:modified>
  <cp:revision>2</cp:revision>
  <dc:subject/>
  <dc:title/>
</cp:coreProperties>
</file>