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8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que faça gestões junto ao DNIT, para que providencie a instalação de iluminação pública na BR-459, desde a ponte sobre o Rio Sapucaí nas proximidades do bairro Belo Horizonte até o entroncamento com a BR-381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No referido trecho da BR-459 não há iluminação. Os motoristas e moradores do bairro Belo Horizonte pedem a iluminação do trecho, pois a visibilidade no local durante a noite é precária, o que aumenta os riscos de acidentes. Muitas pessoas atravessam a ponte sobre o Rio Sapucaí a pé durante a noite, o que gera insegurança. A iluminação de todo trecho vai trazer mais seguranças aos motoristas e pedest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10:00Z</dcterms:created>
  <dc:creator>Admin</dc:creator>
  <dc:description/>
  <cp:keywords/>
  <dc:language>en-US</dc:language>
  <cp:lastModifiedBy>Admin</cp:lastModifiedBy>
  <cp:lastPrinted>2012-11-20T15:10:00Z</cp:lastPrinted>
  <dcterms:modified xsi:type="dcterms:W3CDTF">2012-11-20T17:10:00Z</dcterms:modified>
  <cp:revision>2</cp:revision>
  <dc:subject/>
  <dc:title/>
</cp:coreProperties>
</file>