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2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 início ou a retomada das obras de pavimentação e urbanização da Avenida Tenente Anísio, no bairr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referido bairro reclamam que a via de terra está toda esburacada e cheia de lama. Muitos motoristas e pedestres ainda utilizam a via para chegar ao centro da cidade, mas eles têm enfrentado transtornos ao trafegarem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15:00Z</dcterms:created>
  <dc:creator>Admin</dc:creator>
  <dc:description/>
  <cp:keywords/>
  <dc:language>en-US</dc:language>
  <cp:lastModifiedBy>Admin</cp:lastModifiedBy>
  <cp:lastPrinted>2012-11-27T16:15:00Z</cp:lastPrinted>
  <dcterms:modified xsi:type="dcterms:W3CDTF">2012-11-27T18:15:00Z</dcterms:modified>
  <cp:revision>2</cp:revision>
  <dc:subject/>
  <dc:title/>
</cp:coreProperties>
</file>