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10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placas de denominação na Estrada Municipal José Luiz de Faria Amaral, no bairro das Palmeiras, conforme Lei N° 5209 de 2012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ia foi denominada para melhor identificação para os moradores e também de visitantes, bem como facilitar a entrega de mercadorias as famílias que residem na zona rural. A identificação com placas visa  facilitar o acesso a estrada e valorizar os moradores das áreas rurais do municípi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4:00Z</dcterms:created>
  <dc:creator>Admin</dc:creator>
  <dc:description/>
  <cp:keywords/>
  <dc:language>en-US</dc:language>
  <cp:lastModifiedBy>Admin</cp:lastModifiedBy>
  <cp:lastPrinted>2012-11-27T16:03:00Z</cp:lastPrinted>
  <dcterms:modified xsi:type="dcterms:W3CDTF">2012-11-27T18:04:00Z</dcterms:modified>
  <cp:revision>2</cp:revision>
  <dc:subject/>
  <dc:title/>
</cp:coreProperties>
</file>