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1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operação tapa-buracos ou recapeamento asfaltico nas vias do entorno do Terminal Rodoviário, principalmente ao lado da faixa elevada de pedestres e no acesso dos ônibus, ao lado do pátio da rodoviári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referidas vias estão cheias de buracos, o que causa transtornos ao tráfego de veículos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06:00Z</dcterms:created>
  <dc:creator>Admin</dc:creator>
  <dc:description/>
  <cp:keywords/>
  <dc:language>en-US</dc:language>
  <cp:lastModifiedBy>Admin</cp:lastModifiedBy>
  <cp:lastPrinted>2012-11-27T16:06:00Z</cp:lastPrinted>
  <dcterms:modified xsi:type="dcterms:W3CDTF">2012-11-27T18:06:00Z</dcterms:modified>
  <cp:revision>2</cp:revision>
  <dc:subject/>
  <dc:title/>
</cp:coreProperties>
</file>