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13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Ratifica a solicitação feita ao departamento responsável da Administração Pública, para que providencie reforma e revitalização da estátua do Cristo Redentor, bem com fechamento dos buracos no paredão da base do monumento, além de limpeza e capina do local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>
          <w:color w:val="000000"/>
        </w:rPr>
        <w:t xml:space="preserve">A referida estátua, uma das maiores do país, está abandonada e poderia ser um atrativo turístico aos visitantes da cidade, devido à paisagem que pode ser vista do local, o que geraria mais renda ao município. A área do Cristo Redentor </w:t>
      </w:r>
      <w:r>
        <w:rPr/>
        <w:t>é um patrimônio do município, mas tem servido atualmente como curral de gado, local para usuários de drogas, prostituição e mais recente usado como cativeiro por sequestradore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7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8:08:00Z</dcterms:created>
  <dc:creator>Admin</dc:creator>
  <dc:description/>
  <cp:keywords/>
  <dc:language>en-US</dc:language>
  <cp:lastModifiedBy>Admin</cp:lastModifiedBy>
  <cp:lastPrinted>2012-11-27T16:08:00Z</cp:lastPrinted>
  <dcterms:modified xsi:type="dcterms:W3CDTF">2012-11-27T18:08:00Z</dcterms:modified>
  <cp:revision>2</cp:revision>
  <dc:subject/>
  <dc:title/>
</cp:coreProperties>
</file>