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1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gestões junto ao DNIT para que providencie a instalação de placas na BR-459, após a ponte que está sendo construída sobre o Rio Sapucaí, indicando o acesso ao bairro Ipirang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que residem no Ipiranga reclamam que não há placas, nos dois sentidos da rodovia, indicando o acesso a essa comunidade, o que faz com que pessoas de outras cidades e até mesmo de Pouso Alegre se percam ao tentar encontrar o referido bairro, localizado logo após a ponte sobre o Rio Sapucaí, na margem direita sentido a BR-381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15:00Z</dcterms:created>
  <dc:creator>Admin</dc:creator>
  <dc:description/>
  <cp:keywords/>
  <dc:language>en-US</dc:language>
  <cp:lastModifiedBy>Admin</cp:lastModifiedBy>
  <cp:lastPrinted>2012-11-27T16:15:00Z</cp:lastPrinted>
  <dcterms:modified xsi:type="dcterms:W3CDTF">2012-11-27T18:15:00Z</dcterms:modified>
  <cp:revision>2</cp:revision>
  <dc:subject/>
  <dc:title/>
</cp:coreProperties>
</file>