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faça gestões, junto ao DNIT, para que providencie a iluminação no trevo da BR-459, sentido Congonhal e MG-179, nas proximidades do bairro São Ju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trevo de acesso a Congonhal e MG-179 não possui iluminação, o que torna o trecho perigoso durante a noite, principalmente aos pedestres que precisam atravessar a BR-459, entre eles moradores dos bairros São Judas Tadeu e Cantagalo. A falta de iluminação pode provocar acidentes e causa in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5:00Z</dcterms:created>
  <dc:creator>Admin</dc:creator>
  <dc:description/>
  <cp:keywords/>
  <dc:language>en-US</dc:language>
  <cp:lastModifiedBy>Admin</cp:lastModifiedBy>
  <cp:lastPrinted>2012-11-27T16:15:00Z</cp:lastPrinted>
  <dcterms:modified xsi:type="dcterms:W3CDTF">2012-11-27T18:15:00Z</dcterms:modified>
  <cp:revision>2</cp:revision>
  <dc:subject/>
  <dc:title/>
</cp:coreProperties>
</file>