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a Copasa, para que providencie o levantamento de três tampas da rede de água e esgoto, ao nível do asfalto, na Rua Coronel Pradel, em frente aos números 493 e 505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tampas da rede de água instalada na via estão abaixo do nível do asfalto, o que forma buracos no local dessas tampas, prejudicando o tráfego de veículos e ocasionando danos aos veículos que passam pela rua. Os moradores da rua pedem providências urgentes, pois já faz tempo que as tampas estão do mesmo jeit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Admin</dc:creator>
  <dc:description/>
  <cp:keywords/>
  <dc:language>en-US</dc:language>
  <cp:lastModifiedBy>Admin</cp:lastModifiedBy>
  <cp:lastPrinted>2012-11-27T15:48:00Z</cp:lastPrinted>
  <dcterms:modified xsi:type="dcterms:W3CDTF">2012-11-27T17:48:00Z</dcterms:modified>
  <cp:revision>2</cp:revision>
  <dc:subject/>
  <dc:title/>
</cp:coreProperties>
</file>