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ifica a solicitação feita ao setor competente da Prefeitura Municipal, para que providencie o asfaltamento no entroncamento da Rua Izabel Garcia Libânio com a Rua Doutor Celso Garcia de Faria, no bairro Colinas de Santa Bárb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orque devido as fortes chuvas o asfalto ficou danificado, o que vem atrapalha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7:00Z</dcterms:created>
  <dc:creator>Admin</dc:creator>
  <dc:description/>
  <cp:keywords/>
  <dc:language>en-US</dc:language>
  <cp:lastModifiedBy>Admin</cp:lastModifiedBy>
  <cp:lastPrinted>2012-11-27T14:36:00Z</cp:lastPrinted>
  <dcterms:modified xsi:type="dcterms:W3CDTF">2012-11-27T16:37:00Z</dcterms:modified>
  <cp:revision>2</cp:revision>
  <dc:subject/>
  <dc:title/>
</cp:coreProperties>
</file>