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ciclovia ou ciclofaixa na Avenida Ayrton Sen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Muitos moradores da cidade têm como meio de transporte a bicicleta, diversos deles para chegar ao trabalho. Para trafegar pelas principais vias da cidade é necessária a instalação de ciclovias ao longo das ruas e avenidas, para trazer maior segurança aos cicl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7:00Z</dcterms:created>
  <dc:creator>Admin</dc:creator>
  <dc:description/>
  <cp:keywords/>
  <dc:language>en-US</dc:language>
  <cp:lastModifiedBy>Admin</cp:lastModifiedBy>
  <cp:lastPrinted>2012-12-04T15:47:00Z</cp:lastPrinted>
  <dcterms:modified xsi:type="dcterms:W3CDTF">2012-12-04T17:47:00Z</dcterms:modified>
  <cp:revision>2</cp:revision>
  <dc:subject/>
  <dc:title/>
</cp:coreProperties>
</file>