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3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Ratifica a solicitação feita ao departamento responsável da Administração Pública, que providencie a instalação de redutores de velocidade e faixas de pedestres ao longo da Avenida Ayrton Senn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Os motoristas têm excedido os limites de velocidade nesta via, causando acidentes, por isso há a necessidade de mais sinalização e redutores na avenid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color w:val="000000"/>
        </w:rPr>
      </w:pPr>
      <w:r>
        <w:rPr>
          <w:color w:val="000000"/>
        </w:rPr>
        <w:t>Como muitas pessoas fazem caminhadas na via, também é necessária a instalação de faixas de pedestres para dar mais seguranç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Dez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46:00Z</dcterms:created>
  <dc:creator>Admin</dc:creator>
  <dc:description/>
  <cp:keywords/>
  <dc:language>en-US</dc:language>
  <cp:lastModifiedBy>Admin</cp:lastModifiedBy>
  <cp:lastPrinted>2012-12-04T15:46:00Z</cp:lastPrinted>
  <dcterms:modified xsi:type="dcterms:W3CDTF">2012-12-04T17:46:00Z</dcterms:modified>
  <cp:revision>2</cp:revision>
  <dc:subject/>
  <dc:title/>
</cp:coreProperties>
</file>