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9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a manutenção com patrolamento e cascalhamento no trecho da estrada rural que liga Pouso Alegre à cidade de Cachoeira de Minas, até a divisa dos municípios no sentido do Distrito do Itaim, próximo a residência do Sr. Pedrinho Cunh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necessidade de tal medida se faz pelo mau estado de conservação em que se encontra a referida estrada, já que conta com várias erosões decorrentes das fortes chuva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7:00Z</dcterms:created>
  <dc:creator>Admin</dc:creator>
  <dc:description/>
  <cp:keywords/>
  <dc:language>en-US</dc:language>
  <cp:lastModifiedBy>Admin</cp:lastModifiedBy>
  <cp:lastPrinted>2012-11-27T15:26:00Z</cp:lastPrinted>
  <dcterms:modified xsi:type="dcterms:W3CDTF">2012-11-27T17:27:00Z</dcterms:modified>
  <cp:revision>2</cp:revision>
  <dc:subject/>
  <dc:title/>
</cp:coreProperties>
</file>