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recomposição das vias dos bloquetes e paralelepípedos, como efetue operação tapa-buracos nas vias de asfalto nas ruas d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Grande parte das ruas e avenidas do bairro se encontra com a pavimentação danificada, com buracos, rachaduras no asfalto, bloquetes e pedras soltas e quebradas, ocasionando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4:00Z</dcterms:created>
  <dc:creator>Admin</dc:creator>
  <dc:description/>
  <cp:keywords/>
  <dc:language>en-US</dc:language>
  <cp:lastModifiedBy>Admin</cp:lastModifiedBy>
  <cp:lastPrinted>2012-12-04T15:44:00Z</cp:lastPrinted>
  <dcterms:modified xsi:type="dcterms:W3CDTF">2012-12-04T17:44:00Z</dcterms:modified>
  <cp:revision>2</cp:revision>
  <dc:subject/>
  <dc:title/>
</cp:coreProperties>
</file>