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construção de uma faixa  elevada de pedestre  na Avenida Perimetral, em frente ao posto de combustíveis e ao Alemão Radiadore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o bairro reclamam que o movimento de veículos na Av. Perimetral é intenso durante todo o dia, o que causa insegurança aos pedestres que precisam atravessar de um lado para o outro no bairro Jardim Yara, em especial os moradores da Rua dos Crisântemos, Rua dos Gradiolos e Rua dos Gerâni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2:00Z</dcterms:created>
  <dc:creator>Admin</dc:creator>
  <dc:description/>
  <cp:keywords/>
  <dc:language>en-US</dc:language>
  <cp:lastModifiedBy>Admin</cp:lastModifiedBy>
  <cp:lastPrinted>2012-12-04T15:42:00Z</cp:lastPrinted>
  <dcterms:modified xsi:type="dcterms:W3CDTF">2012-12-04T17:42:00Z</dcterms:modified>
  <cp:revision>2</cp:revision>
  <dc:subject/>
  <dc:title/>
</cp:coreProperties>
</file>