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Ratifica a solicitação feita ao departamento responsável da Administração Pública, para que providencie a instalação de guard-rail, entre a Avenida Perimetral e a Rua dos Crisântemos no bairro Jardim Yar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árvores do referido trecho atrapalham a visão dos motoristas que saem da Rua dos Crisântemos em direção à Avenida Perimetral. O trecho fica numa curva que não possui sinalização e onde já foram registrados vários acidentes, por isso a necessidade de se colocar no trecho o guard-rail, para proteger as moradias paralelas à avenida e evitar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0:00Z</dcterms:created>
  <dc:creator>Admin</dc:creator>
  <dc:description/>
  <cp:keywords/>
  <dc:language>en-US</dc:language>
  <cp:lastModifiedBy>Admin</cp:lastModifiedBy>
  <cp:lastPrinted>2012-12-04T15:40:00Z</cp:lastPrinted>
  <dcterms:modified xsi:type="dcterms:W3CDTF">2012-12-04T17:40:00Z</dcterms:modified>
  <cp:revision>2</cp:revision>
  <dc:subject/>
  <dc:title/>
</cp:coreProperties>
</file>