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2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pintura de faixas de pedestre na Avenida Alferes Gomes Medela, no bairro Jardim Noronha, principalmente no semáforo e no cruzamento da Rua Coronel Pradel com a Rua Silviano Brand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via tem grande movimento de veículos e não possui faixas de pedestres para as pessoas atravessarem com segurança na v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Dez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34:00Z</dcterms:created>
  <dc:creator>Admin</dc:creator>
  <dc:description/>
  <cp:keywords/>
  <dc:language>en-US</dc:language>
  <cp:lastModifiedBy>Admin</cp:lastModifiedBy>
  <cp:lastPrinted>2012-12-04T15:34:00Z</cp:lastPrinted>
  <dcterms:modified xsi:type="dcterms:W3CDTF">2012-12-04T17:34:00Z</dcterms:modified>
  <cp:revision>2</cp:revision>
  <dc:subject/>
  <dc:title/>
</cp:coreProperties>
</file>