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2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construção e pavimentação de calçadas, nos dois lados da Avenida Alferes Gomes Medela, desde o Exército até o Posto do Macaco, n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Grande parte da referida avenida não possui calçadas, o que obriga muitas  os pedestres a trafegarem nas laterais da via, o que favorece a ocorrência de acidentes, já que a avenida possui tráfego intens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5:00Z</dcterms:created>
  <dc:creator>Admin</dc:creator>
  <dc:description/>
  <cp:keywords/>
  <dc:language>en-US</dc:language>
  <cp:lastModifiedBy>Admin</cp:lastModifiedBy>
  <cp:lastPrinted>2012-12-04T15:35:00Z</cp:lastPrinted>
  <dcterms:modified xsi:type="dcterms:W3CDTF">2012-12-04T17:35:00Z</dcterms:modified>
  <cp:revision>2</cp:revision>
  <dc:subject/>
  <dc:title/>
</cp:coreProperties>
</file>