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2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melhorias na sinalização de trânsito nas entradas do bairro São João, principalmente no trevo construído no acesso a Rua Três Corações, bem como a instalação de um poste de iluminação pública no canteiro deste trev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toristas reclamam da falta de sinalização nas entradas do referido bairro, como também, de iluminação pública, o que dificulta a visibilidade dos motoristas ao transitar pelas vias de acesso, principalmente na Rua Três Coraçõ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Dez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39:00Z</dcterms:created>
  <dc:creator>Admin</dc:creator>
  <dc:description/>
  <cp:keywords/>
  <dc:language>en-US</dc:language>
  <cp:lastModifiedBy>Admin</cp:lastModifiedBy>
  <cp:lastPrinted>2012-12-04T15:39:00Z</cp:lastPrinted>
  <dcterms:modified xsi:type="dcterms:W3CDTF">2012-12-04T17:39:00Z</dcterms:modified>
  <cp:revision>2</cp:revision>
  <dc:subject/>
  <dc:title/>
</cp:coreProperties>
</file>