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2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operação tapa-buracos ou recapeamento asfáltico em toda Avenida Alferes Gomes Medela, no bairro Jardim Noronh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avenida é uma das principais vias de acesso aos bairros Jardim Noronha, Jardim América, Colinas de Santa Bárbara e São João e se encontra cheia de buracos e rachaduras no asfalto, o que ocasiona transtornos ao tráfego de veículos no local. É uma avenida de grande movimento de veículos e rota das principais linhas de ônibus do transporte coletiv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Dez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33:00Z</dcterms:created>
  <dc:creator>Admin</dc:creator>
  <dc:description/>
  <cp:keywords/>
  <dc:language>en-US</dc:language>
  <cp:lastModifiedBy>Admin</cp:lastModifiedBy>
  <cp:lastPrinted>2012-12-04T15:33:00Z</cp:lastPrinted>
  <dcterms:modified xsi:type="dcterms:W3CDTF">2012-12-04T17:33:00Z</dcterms:modified>
  <cp:revision>2</cp:revision>
  <dc:subject/>
  <dc:title/>
</cp:coreProperties>
</file>