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construção da segunda parte da ponte sobre o Rio Mandu na Avenida Ayrton Senna, bem como incluir a realização da obra no PPA, LDO e LOA em 2013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via é uma das mais movimentadas da cidade, mas a pista dupla termina no trecho da ponte sobre o Rio Mandu, sendo que seria viável a construção de mais uma ponte para melhorar o tráfego e dar mais segurança aos motor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0:00Z</dcterms:created>
  <dc:creator>Admin</dc:creator>
  <dc:description/>
  <cp:keywords/>
  <dc:language>en-US</dc:language>
  <cp:lastModifiedBy>Admin</cp:lastModifiedBy>
  <cp:lastPrinted>2012-12-04T15:50:00Z</cp:lastPrinted>
  <dcterms:modified xsi:type="dcterms:W3CDTF">2012-12-04T17:50:00Z</dcterms:modified>
  <cp:revision>2</cp:revision>
  <dc:subject/>
  <dc:title/>
</cp:coreProperties>
</file>