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3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instalação de faixas de pedestres na rotatória da Avenida Perimetral, no trecho em frente à rodoviár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avenida tem grande movimento de veículos e não há faixas de pedestres no local, o que dificulta e causa insegurança às pessoas que necessitam atravessar no trecho da rotatória em frente à rodoviár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1:00Z</dcterms:created>
  <dc:creator>Admin</dc:creator>
  <dc:description/>
  <cp:keywords/>
  <dc:language>en-US</dc:language>
  <cp:lastModifiedBy>Admin</cp:lastModifiedBy>
  <cp:lastPrinted>2012-12-04T15:51:00Z</cp:lastPrinted>
  <dcterms:modified xsi:type="dcterms:W3CDTF">2012-12-04T17:51:00Z</dcterms:modified>
  <cp:revision>2</cp:revision>
  <dc:subject/>
  <dc:title/>
</cp:coreProperties>
</file>