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reforço na pintura das faixas de pedestres nas vias, do centr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Diversas faixas de pedestres do centro da cidade estão apagadas, devido à falta de manutenção, o que causa insegurança aos pedestres. No período das festas de final de ano, o comércio da cidade recebe milhares de pessoas, com isso o fluxo de pessoas nas vias é maior, razão pela qual as faixas de pedestres deveriam estar bem visualiz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2:00Z</dcterms:created>
  <dc:creator>Admin</dc:creator>
  <dc:description/>
  <cp:keywords/>
  <dc:language>en-US</dc:language>
  <cp:lastModifiedBy>Admin</cp:lastModifiedBy>
  <cp:lastPrinted>2012-12-04T15:52:00Z</cp:lastPrinted>
  <dcterms:modified xsi:type="dcterms:W3CDTF">2012-12-04T17:52:00Z</dcterms:modified>
  <cp:revision>2</cp:revision>
  <dc:subject/>
  <dc:title/>
</cp:coreProperties>
</file>