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da Praça Doutor Garcia Coutinho, com uma nova pavimentação, plantio de flores, melhorias na iluminação pública e instalação de ban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praça está abandonada, com as calçadas danificadas e quebradas, canteiros somente com terra e iluminação precária, principalmente no trecho em frente à Caixa Econômica Federal e Lojas Cem, onde algumas luminárias se encontram quebradas.  A praça é um ponto importante do centro da cidade, além de ser bastante utilizada pela popul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3:00Z</dcterms:created>
  <dc:creator>Admin</dc:creator>
  <dc:description/>
  <cp:keywords/>
  <dc:language>en-US</dc:language>
  <cp:lastModifiedBy>Admin</cp:lastModifiedBy>
  <cp:lastPrinted>2012-12-04T15:53:00Z</cp:lastPrinted>
  <dcterms:modified xsi:type="dcterms:W3CDTF">2012-12-04T17:53:00Z</dcterms:modified>
  <cp:revision>2</cp:revision>
  <dc:subject/>
  <dc:title/>
</cp:coreProperties>
</file>