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56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manutenção das galerias águas pluviais, do calçamento de bloquetes e se possível a pavimentação asfáltica da Avenida Doutor Arthur Ribeiro Guimarães, nos bairros Jardim Noronha e Jardim América, bem como a construção de faixas elevadas de pedestres, redutores de velocidade ou semáforos ao longo da via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a referida via pedem a manutenção das galerias pluviais e bocas de lobo, pois quando chove as galerias existentes não comportam o volume de água, o que resulta em inundação da via e de algumas casas, causando muitos transtornos, além da pavimentação de bloquetes que fica destruída. Os moradores e comerciantes da avenida também reclamam que os motoristas têm dirigido em alta velocidade na referida via, o que pode vir a causar acidentes, principalmente com os pedestres e até envolver outros veículos que trafegam dentro do limite de velocidade estabelecido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3:00Z</dcterms:created>
  <dc:creator>Admin</dc:creator>
  <dc:description/>
  <cp:keywords/>
  <dc:language>en-US</dc:language>
  <cp:lastModifiedBy>Admin</cp:lastModifiedBy>
  <dcterms:modified xsi:type="dcterms:W3CDTF">2012-12-11T18:13:00Z</dcterms:modified>
  <cp:revision>2</cp:revision>
  <dc:subject/>
  <dc:title/>
</cp:coreProperties>
</file>