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58/2012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revitalização da praça principal do bairro São Cristóvão, localizada na Avenida Jorge Antônio Andere, como plantio de flores, instalação de bancos, postes de iluminação pública, bem como a instalação de uma área com cobertura e mesas para jogo de dama no local.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color w:val="000000"/>
        </w:rPr>
      </w:pPr>
      <w:r>
        <w:rPr>
          <w:color w:val="000000"/>
        </w:rPr>
        <w:t>A praça se encontra sem manutenção e é muito freqüentada pelos moradores do bairro, principalmente crianças e idosos. Eles reivindicam as melhorias a fim de que ela se torne um espaço de lazer mais agradável para a comunidade.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4:00Z</dcterms:created>
  <dc:creator>Admin</dc:creator>
  <dc:description/>
  <cp:keywords/>
  <dc:language>en-US</dc:language>
  <cp:lastModifiedBy>Admin</cp:lastModifiedBy>
  <cp:lastPrinted>2012-12-11T16:14:00Z</cp:lastPrinted>
  <dcterms:modified xsi:type="dcterms:W3CDTF">2012-12-11T18:14:00Z</dcterms:modified>
  <cp:revision>2</cp:revision>
  <dc:subject/>
  <dc:title/>
</cp:coreProperties>
</file>