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4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setor competente da Prefeitura Municipal, a ampliação da cobertura do ponto de ônibus localizado na Av. Cel. Alfredo Custódio de Paula no Bairro Medicina, ao lado da Corpu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>Tal medida se faz necessária para trazer maior comodidade aos usuários do transporte público, tendo em vista que a ampliação do abrigo ajudará muito no embarque dos passageiros em períodos chuvosos. Além disso, quando o dia está ensolarado também há um desconforto para aqueles que têm que ficar nos pontos aguardando o ônibu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04:00Z</dcterms:created>
  <dc:creator>Admin</dc:creator>
  <dc:description/>
  <cp:keywords/>
  <dc:language>en-US</dc:language>
  <cp:lastModifiedBy>Admin</cp:lastModifiedBy>
  <cp:lastPrinted>2012-12-11T15:04:00Z</cp:lastPrinted>
  <dcterms:modified xsi:type="dcterms:W3CDTF">2012-12-11T17:04:00Z</dcterms:modified>
  <cp:revision>2</cp:revision>
  <dc:subject/>
  <dc:title/>
</cp:coreProperties>
</file>