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1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s estradas rurais de acesso ao bairro Cervo até a divisa com Congonhal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s referido bairro e produtores rurais reclamam da situação em que se encontra a estrada de acesso a comunidade. Eles dizem que as estradas estão cheias de buracos e valas, o que causa muitos transtornos, principalmente devido ao período de chuvas, por isso pedem providências para resolver o problem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8:00Z</dcterms:created>
  <dc:creator>Admin</dc:creator>
  <dc:description/>
  <cp:keywords/>
  <dc:language>en-US</dc:language>
  <cp:lastModifiedBy>Admin</cp:lastModifiedBy>
  <cp:lastPrinted>2012-12-11T16:08:00Z</cp:lastPrinted>
  <dcterms:modified xsi:type="dcterms:W3CDTF">2012-12-11T18:08:00Z</dcterms:modified>
  <cp:revision>2</cp:revision>
  <dc:subject/>
  <dc:title/>
</cp:coreProperties>
</file>