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4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bocas-de-lobo na esquina da Rua Capitão Osvino de Souza com Rua Benedito Olavo de Toledo, ao lado da Escola Estadual Virgília Pascoal, no bairro São Cristóvão, bem como a instalação de mais sinalização e de redutores de velocidade nesta mesma via desde o bairro Colina Verde até o São Cristóvão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rua não tem bocas-de-lobo. Quando os moradores lavam quintais e garagens ou em períodos de chuva, a água fica empossada na via, sem escoamento, trazendo muitos transtornos para quem mora no local, inclusive mau cheiro. Os moradores e comerciantes reclamam que os motoristas não respeitam os limites de velocidade na Rua Osvino Pinto de Souza e Avenida Jorge Antônio Andere, por isso eles reivindicam mais redutores para dar mais segurança aos pedestres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8:00Z</dcterms:created>
  <dc:creator>Admin</dc:creator>
  <dc:description/>
  <cp:keywords/>
  <dc:language>en-US</dc:language>
  <cp:lastModifiedBy>Admin</cp:lastModifiedBy>
  <cp:lastPrinted>2012-12-11T16:18:00Z</cp:lastPrinted>
  <dcterms:modified xsi:type="dcterms:W3CDTF">2012-12-11T18:18:00Z</dcterms:modified>
  <cp:revision>2</cp:revision>
  <dc:subject/>
  <dc:title/>
</cp:coreProperties>
</file>