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65/2012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>Ratifica a solicitação feita ao departamento responsável da Administração Pública, que providencie a instalação de bocas-de-lobo em toda a Avenida 19 de Outubro, no bairro São Cristóvão.</w:t>
      </w:r>
    </w:p>
    <w:p>
      <w:pPr>
        <w:pStyle w:val="Normal1"/>
        <w:spacing w:lineRule="auto" w:line="360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1134" w:right="567" w:firstLine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da referida via reclamam que não há bueiros para o escoamento da água, e por isso quando chove a água da chuva ou a que vem das residências fica parada na via, causando mau cheiro e proliferação de insetos, além de outros transtornos.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19:00Z</dcterms:created>
  <dc:creator>Admin</dc:creator>
  <dc:description/>
  <cp:keywords/>
  <dc:language>en-US</dc:language>
  <cp:lastModifiedBy>Admin</cp:lastModifiedBy>
  <cp:lastPrinted>2012-12-11T16:19:00Z</cp:lastPrinted>
  <dcterms:modified xsi:type="dcterms:W3CDTF">2012-12-11T18:19:00Z</dcterms:modified>
  <cp:revision>2</cp:revision>
  <dc:subject/>
  <dc:title/>
</cp:coreProperties>
</file>