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6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construção de uma policlínica ou pronto atendimento no bairro São Cristóvão, para atender o bairro e comunidades adjacentes, inclusive a zona rural próxim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Aquela região da cidade possui diversos bairros, inclusive na zona rural, por isso os moradores reivindicam uma unidade de saúde maior para atender as demandas e urgências das comunidades, como acontece nos bairros São João e São Gerald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9:00Z</dcterms:created>
  <dc:creator>Admin</dc:creator>
  <dc:description/>
  <cp:keywords/>
  <dc:language>en-US</dc:language>
  <cp:lastModifiedBy>Admin</cp:lastModifiedBy>
  <cp:lastPrinted>2012-12-11T16:19:00Z</cp:lastPrinted>
  <dcterms:modified xsi:type="dcterms:W3CDTF">2012-12-11T18:19:00Z</dcterms:modified>
  <cp:revision>2</cp:revision>
  <dc:subject/>
  <dc:title/>
</cp:coreProperties>
</file>