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67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nas áreas institucionais do bairro Recanto dos Fernandes a construção de áreas de lazer com quadra de esportes, quadra de areia, playground, academia ao ar livre e campos de bocha e de maia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Os moradores do bairro Recanto dos Fernandes e adjacências reclamam que não há áreas de lazer para que crianças e adolescentes possam se divertir. Também não existem espaços para a recreação dos adultos, como uma praça, academia ao ar livre para a prática de atividades físicas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20:00Z</dcterms:created>
  <dc:creator>Admin</dc:creator>
  <dc:description/>
  <cp:keywords/>
  <dc:language>en-US</dc:language>
  <cp:lastModifiedBy>Admin</cp:lastModifiedBy>
  <cp:lastPrinted>2012-12-11T16:20:00Z</cp:lastPrinted>
  <dcterms:modified xsi:type="dcterms:W3CDTF">2012-12-11T18:20:00Z</dcterms:modified>
  <cp:revision>2</cp:revision>
  <dc:subject/>
  <dc:title/>
</cp:coreProperties>
</file>