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72/2012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  <w:t>Ratifica a solicitação feita ao departamento responsável da Administração Pública, para que providencie reforma e revitalização da quadra de esportes do bairro Jardim Yara, com pintura, reforma dos banheiros, cobertura do local e melhorias na iluminação, bem como a construção de uma pista de skate no local.</w:t>
      </w:r>
    </w:p>
    <w:p>
      <w:pPr>
        <w:pStyle w:val="Normal1"/>
        <w:spacing w:lineRule="auto" w:line="360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>
          <w:color w:val="000000"/>
        </w:rPr>
      </w:pPr>
      <w:r>
        <w:rPr>
          <w:color w:val="000000"/>
        </w:rPr>
        <w:t xml:space="preserve">A referida quadra é bastante utilizada por crianças e adolescentes do bairro. A pintura do piso está desgastada devido à ação do tempo, algumas telas de proteção estão arrebentadas e os banheiros se encontram danificad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>
          <w:color w:val="000000"/>
        </w:rPr>
      </w:pPr>
      <w:r>
        <w:rPr>
          <w:color w:val="000000"/>
        </w:rPr>
        <w:t>Os moradores pedem a cobertura da quadra para que os freqüentadores possam usar o local em dias chuvosos, e também para se proteger do sol forte. Os freqüentadores da quadra também reivindicam melhorias na iluminação do local e se possível a construção de uma pista para os praticantes de skate.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24:00Z</dcterms:created>
  <dc:creator>Admin</dc:creator>
  <dc:description/>
  <cp:keywords/>
  <dc:language>en-US</dc:language>
  <cp:lastModifiedBy>Admin</cp:lastModifiedBy>
  <cp:lastPrinted>2012-12-11T16:24:00Z</cp:lastPrinted>
  <dcterms:modified xsi:type="dcterms:W3CDTF">2012-12-11T18:24:00Z</dcterms:modified>
  <cp:revision>2</cp:revision>
  <dc:subject/>
  <dc:title/>
</cp:coreProperties>
</file>