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6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limpeza e mais varredores nas ruas dos bairros Saúde, Santa Luzia e Jardim Europ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reclamam que nem todas as vias dos bairros mencionados são atendidas pelos varredores de rua, o que deixa as vias sempre com lixo e sujeira, causando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3:00Z</dcterms:created>
  <dc:creator>Admin</dc:creator>
  <dc:description/>
  <cp:keywords/>
  <dc:language>en-US</dc:language>
  <cp:lastModifiedBy>Admin</cp:lastModifiedBy>
  <cp:lastPrinted>2012-12-11T16:13:00Z</cp:lastPrinted>
  <dcterms:modified xsi:type="dcterms:W3CDTF">2012-12-11T18:13:00Z</dcterms:modified>
  <cp:revision>2</cp:revision>
  <dc:subject/>
  <dc:title/>
</cp:coreProperties>
</file>