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360"/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855/2012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Ratifica a solicitação feita ao departamento responsável da Administração Pública para que providencie a pavimentação das calçadas que ficam no entorno da área da mina do bairro Colinas de Santa Bárbara e o término do cercamento com telas nesta mesma área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>As calçadas no entorno da área da mina do bairro Colinas de Santa Bárbara são de terra, principalmente no trecho da Avenida Maria de Paiva Garcia, o que obriga os pedestres a trafegarem pela lateral da via, entre os veículos. Parte do cercamento com telas iniciado na área verde ao lado da mina não foi finalizado, deixando o local desprotegido.</w:t>
      </w:r>
    </w:p>
    <w:p>
      <w:pPr>
        <w:pStyle w:val="Normal1"/>
        <w:spacing w:lineRule="auto" w:line="360"/>
        <w:ind w:left="1134" w:right="567" w:firstLine="2835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color w:val="000000"/>
        </w:rPr>
      </w:pPr>
      <w:r>
        <w:rPr>
          <w:color w:val="000000"/>
        </w:rPr>
        <w:t>Sala das Sessões, 11 de Dezembro de 2012.</w:t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spacing w:lineRule="auto" w:line="36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8:12:00Z</dcterms:created>
  <dc:creator>Admin</dc:creator>
  <dc:description/>
  <cp:keywords/>
  <dc:language>en-US</dc:language>
  <cp:lastModifiedBy>Admin</cp:lastModifiedBy>
  <cp:lastPrinted>2012-12-11T16:12:00Z</cp:lastPrinted>
  <dcterms:modified xsi:type="dcterms:W3CDTF">2012-12-11T18:12:00Z</dcterms:modified>
  <cp:revision>2</cp:revision>
  <dc:subject/>
  <dc:title/>
</cp:coreProperties>
</file>