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44/2012</w:t>
      </w:r>
    </w:p>
    <w:p>
      <w:pPr>
        <w:pStyle w:val="Normal"/>
        <w:spacing w:lineRule="auto" w:line="36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spacing w:lineRule="auto" w:line="360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olicita ao departamento responsável da Administração Pública que providencie a mudança ou remoção do ponto de ônibus localizado na Praça Vereador José Custódio, perto do N° 80, no bairro Santo Antônio, pois há outros pontos de ônibus próximos um dos outros.</w:t>
      </w:r>
    </w:p>
    <w:p>
      <w:pPr>
        <w:pStyle w:val="Normal"/>
        <w:spacing w:lineRule="auto" w:line="36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Os moradores reclamam que o referido ponto de ônibus está localizado numa via estreita, por isso os ônibus não conseguem estacionar no local, parando no meio da rua e ocasionando transtornos. Segundo os moradores, existem outros pontos de ônibus na mesma via e eles ficam próximos um dos outros, sem necessidade disso.</w:t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57:00Z</dcterms:created>
  <dc:creator>Admin</dc:creator>
  <dc:description/>
  <cp:keywords/>
  <dc:language>en-US</dc:language>
  <cp:lastModifiedBy>Admin</cp:lastModifiedBy>
  <cp:lastPrinted>2012-12-11T15:57:00Z</cp:lastPrinted>
  <dcterms:modified xsi:type="dcterms:W3CDTF">2012-12-11T17:57:00Z</dcterms:modified>
  <cp:revision>2</cp:revision>
  <dc:subject/>
  <dc:title/>
</cp:coreProperties>
</file>