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9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 xml:space="preserve">Ratifica a solicitação feita ao departamento responsável da Administração Pública para que providencie a construção de calçadas na Avenida Antônio Scodeler, no bairro Faisqueira e instalação de faixas de pedestres elevadas ou redutores de velocidade, principalmente nas proximidades da Cerâmica. 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Em boa parte da avenida não há calçadas e os pedestres são obrigados a transitar no meio da via, o que pode ocasionar atropelamentos, por isso os moradores reivindicam a construção de passeios na via e mais sinalização de trânsito, já que muitos motoristas não respeitam os limites de velocidade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2:00Z</dcterms:created>
  <dc:creator>Admin</dc:creator>
  <dc:description/>
  <cp:keywords/>
  <dc:language>en-US</dc:language>
  <cp:lastModifiedBy>Admin</cp:lastModifiedBy>
  <cp:lastPrinted>2012-12-11T16:22:00Z</cp:lastPrinted>
  <dcterms:modified xsi:type="dcterms:W3CDTF">2012-12-11T18:22:00Z</dcterms:modified>
  <cp:revision>2</cp:revision>
  <dc:subject/>
  <dc:title/>
</cp:coreProperties>
</file>