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/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Administração Pública, que providencie a recuperação da pintura de faixas de pedestres da Praça Senador José Bento, da Avenida Dr. Lisboa e arred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pedestres que circulam no centro reclamam da falta de sinalização das vias e principalmente da falta de manutenção destas faixas, que não são respeitadas "por ninguém"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00:00Z</dcterms:created>
  <dc:creator>usuario</dc:creator>
  <dc:description/>
  <cp:keywords/>
  <dc:language>en-US</dc:language>
  <cp:lastModifiedBy>usuario</cp:lastModifiedBy>
  <cp:lastPrinted>2013-01-31T13:00:00Z</cp:lastPrinted>
  <dcterms:modified xsi:type="dcterms:W3CDTF">2013-01-31T15:00:00Z</dcterms:modified>
  <cp:revision>2</cp:revision>
  <dc:subject/>
  <dc:title/>
</cp:coreProperties>
</file>