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Solicita ao setor competente da Prefeitura Municipal, gestões junto à CEMIG visando a melhoria da iluminação pública, como também a inclusão de mais uma luminária na Avenida Perimetral em toda sua extensão e na Avenida Dique 01 em toda sua extens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pedido de toda população que nos procura diariamente em nosso gabinete, considerando que a insuficiência na iluminação pública provoca temor e gera insegurança nas pessoas. Por esse motivo, solicitamos ao departamento responsável junto a Cemig que faça a manutenção e possível substituição do referido material, bem como novos postes e substituição de lâmpadas e lentes, para que possamos fazer um bom uso dest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5:00Z</dcterms:created>
  <dc:creator>usuario</dc:creator>
  <dc:description/>
  <cp:keywords/>
  <dc:language>en-US</dc:language>
  <cp:lastModifiedBy>usuario</cp:lastModifiedBy>
  <cp:lastPrinted>2013-01-31T13:05:00Z</cp:lastPrinted>
  <dcterms:modified xsi:type="dcterms:W3CDTF">2013-01-31T15:05:00Z</dcterms:modified>
  <cp:revision>2</cp:revision>
  <dc:subject/>
  <dc:title/>
</cp:coreProperties>
</file>