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olicita ao departamento responsável da Administração Pública que providencie uma operação tapa buracos na Avenida Prefeito Olavo Gomes, em toda sua extensão, principalmente na elevação em frente à Escola Municip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Neste local há muita sujeira acumulada no meio fio, provocando o empoçamento da água da chuva no meio da Avenida. Isso gera dificuldades para o desenvolvimento do tráfego de automóveis na região, já que esta área recebe um grande número de veículos. Pedimos atenção especial, considerando a importância desta Avenid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5:00Z</dcterms:created>
  <dc:creator>usuario</dc:creator>
  <dc:description/>
  <cp:keywords/>
  <dc:language>en-US</dc:language>
  <cp:lastModifiedBy>usuario</cp:lastModifiedBy>
  <cp:lastPrinted>2013-01-31T13:05:00Z</cp:lastPrinted>
  <dcterms:modified xsi:type="dcterms:W3CDTF">2013-01-31T15:05:00Z</dcterms:modified>
  <cp:revision>2</cp:revision>
  <dc:subject/>
  <dc:title/>
</cp:coreProperties>
</file>