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>Solicita ao departamento responsável da Administração Pública e da CEMIG, que providencie uma revisão na iluminação pública na Avenida Dezenove de Outubro, em toda sua extens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efasagem da iluminação nesta área está ocasionando transtornos aos comerciantes, pedestres e moradores desta via, causando inclusive a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2:00Z</dcterms:created>
  <dc:creator>usuario</dc:creator>
  <dc:description/>
  <cp:keywords/>
  <dc:language>en-US</dc:language>
  <cp:lastModifiedBy>usuario</cp:lastModifiedBy>
  <cp:lastPrinted>2013-01-31T13:01:00Z</cp:lastPrinted>
  <dcterms:modified xsi:type="dcterms:W3CDTF">2013-01-31T15:02:00Z</dcterms:modified>
  <cp:revision>2</cp:revision>
  <dc:subject/>
  <dc:title/>
</cp:coreProperties>
</file>