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9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/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departamento responsável da Administração Pública, que providencie a capina e limpeza dos canteiros central da Avenida Gil Teixeira, e das principais vias públicas dos Bairros Expedito, Califórnia, Brasil, Aeroporto, Colina Verde e Morumbi, principalmente nas proximidades da Escola Municipal Clarisse Toled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população dos referidos bairros requer sejam tomadas as providências indicadas, considerando que a limpeza e a capina contribuirão para evitar a proliferação de animais e doenças que se acumulam em ambientes sem preservação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03:00Z</dcterms:created>
  <dc:creator>usuario</dc:creator>
  <dc:description/>
  <cp:keywords/>
  <dc:language>en-US</dc:language>
  <cp:lastModifiedBy>usuario</cp:lastModifiedBy>
  <cp:lastPrinted>2013-01-31T13:02:00Z</cp:lastPrinted>
  <dcterms:modified xsi:type="dcterms:W3CDTF">2013-01-31T15:03:00Z</dcterms:modified>
  <cp:revision>2</cp:revision>
  <dc:subject/>
  <dc:title/>
</cp:coreProperties>
</file>